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2278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ссоциация 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СРО-П-126-2601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8019, город Калуга, переулок Старообрядческий, д. 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./факс: +7(4842)79-55-58  </w:t>
      </w:r>
      <w:r>
        <w:rPr>
          <w:rFonts w:eastAsia="Times New Roman" w:cs="Times New Roman" w:ascii="Times New Roman" w:hAnsi="Times New Roman"/>
          <w:b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_40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liga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40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зультатах проведенных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ов Ассоциации Саморегулируемой организации «Лига проектировщиков Калу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7 году</w:t>
      </w:r>
    </w:p>
    <w:p>
      <w:pPr>
        <w:pStyle w:val="Style18"/>
        <w:spacing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) индивидуальные предприниматели</w:t>
      </w:r>
    </w:p>
    <w:p>
      <w:pPr>
        <w:pStyle w:val="Style18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559"/>
        <w:gridCol w:w="1702"/>
        <w:gridCol w:w="2551"/>
        <w:gridCol w:w="22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авления, 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Архип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П Семи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 с 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76 от 30.06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1.07.201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Федоткин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П Шумар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) юридические лица</w:t>
      </w:r>
    </w:p>
    <w:p>
      <w:pPr>
        <w:pStyle w:val="Style18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1"/>
        <w:gridCol w:w="1580"/>
        <w:gridCol w:w="1560"/>
        <w:gridCol w:w="1559"/>
        <w:gridCol w:w="2693"/>
        <w:gridCol w:w="2389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>
          <w:trHeight w:val="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Агентство ТЕР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0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от 30.06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1.07.201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ПКК «Агро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исключением организации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ОС №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28.02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8.02.2017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ООО «АгроТек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3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явление о добровольном выходе №232 от 27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грисовгаз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рди-проект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рхитек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Б «Архипл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ЗАО «Алгоритм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2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ЗАО «Алгоритм-Проект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2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льтЭ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йТи ПРОЕКТ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7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НВ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НДРИАНОВ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9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мир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9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Мастерская «АрДиз-С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Архитектур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КП «БТИ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2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Вентмонтаж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Заявление о добровольном вых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58 от 26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ВиХ-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3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Гео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ГФ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ОР «НП «Жуков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ИНСТЭЛ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«ИНТЕХ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НПП ИНТЕ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ОО «Калугавод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>
          <w:trHeight w:val="5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ИКЦ «КАЛУГАБЕЗОПАСН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О «Калугаприбо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П «Калугаоблводокан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аскад – Интегра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КалугаТИСИЗ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алугаэнерго-финан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Б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ИТЦ КВАЛИТ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М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АО «КНИИТМУ»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8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РоСС, Лт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КСАм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КСП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едприятие «К.А.Ф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КУ «ЛС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ынесено пред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ДК №3 от 23.11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28.11.20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08.12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ООО Мастерская – архитектура -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градостроительство «Линия-3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МАСТЕРСКАЯ АРХИТЕКТОРА ГОЛЫШЕВА «ЛИ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Монтажни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МУ Мособл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МЦ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АО «Малоярославец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Обнинск-Телек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ТД Охрана-цен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верка не проводилась, в связи с добровольным выходом из Ассоци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76 от 30.06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1.07.2017</w:t>
            </w:r>
          </w:p>
        </w:tc>
      </w:tr>
      <w:tr>
        <w:trPr>
          <w:trHeight w:val="13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УК «Проект Менеджмен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верка не проводилась, в связи с добровольным выходом из Ассоци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76 от 30.06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1.07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Фирма Пирами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О ПКТИ «Парфюмер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5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7030A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ОО «Проектвод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1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явление о добровольном выходе №5 от 24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ектно-изыскательские работ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ЕКТРЕМ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ект-Цен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НПФ «Промет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7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Проф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ЗАО «Ради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РИН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ДК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23.11.201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токол ЗП №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 28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РИТ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АПМ Руспроект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КР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явление о добровольном выходе (вх. №42 от 17.04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.04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ервис безопас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вязьЭнерго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ОО «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Заявление о добровольном выходе (вх. №275 от 20.09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Фирма Синичкин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кай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АН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О «КУ СТАЛЬКОНСТРУК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ротокол ДК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10.11.2017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ротокол ЗП №1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28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оюзэнергогаран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Администрация муниципального района «Сухинич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пец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ТМ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КУ КО «УК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УЮТ-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нергосервис-2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нерг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Свидетельства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ООО НТП «Экоцен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верка не проводилась, в связи с прекращение членства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ротокол ЗП №176 от 30.06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1.07.2017</w:t>
            </w:r>
          </w:p>
        </w:tc>
      </w:tr>
      <w:tr>
        <w:trPr>
          <w:trHeight w:val="4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ЭЦМ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ООО «ЭЛЕКТРОСЕРВИСМОНТАЖ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7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ОО «СС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.03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рушения не выявле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ены наруш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ездные провер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и, прекратившие членство в Ассоци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865870" cy="760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4401"/>
                              <w:gridCol w:w="39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Ассоциации СРО «ЛпКо»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.В. Медве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27 декабря 2017 г.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59.85pt;mso-wrap-distance-left:9pt;mso-wrap-distance-right:9pt;mso-wrap-distance-top:0pt;mso-wrap-distance-bottom:0pt;margin-top:18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4401"/>
                        <w:gridCol w:w="39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Ассоциации СРО «ЛпКо»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В. Медвед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27 декабря 2017 г.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5:00Z</dcterms:created>
  <dc:creator>Татьяна</dc:creator>
  <dc:description/>
  <cp:keywords/>
  <dc:language>en-US</dc:language>
  <cp:lastModifiedBy>Я</cp:lastModifiedBy>
  <cp:lastPrinted>2017-12-27T14:59:00Z</cp:lastPrinted>
  <dcterms:modified xsi:type="dcterms:W3CDTF">2017-12-27T11:03:00Z</dcterms:modified>
  <cp:revision>612</cp:revision>
  <dc:subject/>
  <dc:title/>
</cp:coreProperties>
</file>